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ips To Control Smoking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There are different ways which enables a person to control smoking as well as weig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kle yourself with a comedy recording or a comedy vide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not fix to daily routine and same dress. Change it time to ti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n to cassettes regarding fatigue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/>
        <w:t>Try to tighten all body parts and then rela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brisk waking, cycling, deep breathing and swimming in your exerci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roll yourself in g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e a balanced diet consist of salad, green leafy vegetables and pul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s salt, sugar, fat containing diet and visit dietician time to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joy yourself with classical music and nature sound record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se your eyes and slowly focus your mind on one word which makes you stress fr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 to talk on subject other than smoking, enjoy yourself in others comp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Take time to go out on long vacation to hill 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e drive to peaceful places like meadow, beach, and fores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optimist and try to escape aggression. Go for courses like sailing, painting, y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d hand to needy person and involve with new activities whether social or cultu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e new friends and be thankful to your blessings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a warm bath with good bath oils like lavend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ncy yourself at an acquainted peaceful place and then try to relax your body parts one by one. The art is known as self hypno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hospitals conduct stress reduction classes. Call to get timings about next sess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veryone cannot be right at every time so do not bother yourself over one subject. Choice is always available to every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 your exercise and relaxation schedule. Overdrinking of coffee can be dangero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7" w:leader="none"/>
        </w:tabs>
        <w:jc w:val="both"/>
        <w:rPr/>
      </w:pPr>
      <w:r>
        <w:rPr/>
        <w:t>Be thankful to all your comforts, friends, family and above all y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7" w:leader="none"/>
        </w:tabs>
        <w:jc w:val="both"/>
        <w:rPr/>
      </w:pPr>
      <w:r>
        <w:rPr/>
        <w:t>List your work according to priorities and tackle them with care giving top priority to your personal life and fami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If a task is bothering you, divide it into mall tas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r energy is precious so do not waste it on less important tas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ppreciate your subordinates and take pleasure in getting compli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 ‘never to say die’ attitu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rture hopes and goals within your sel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t involve in things which give you feeling of relaxation and happiness. Let your inner self not to get heavy on you.</w:t>
      </w:r>
    </w:p>
    <w:p>
      <w:pPr>
        <w:pStyle w:val="Normal"/>
        <w:ind w:left="360" w:hanging="0"/>
        <w:rPr/>
      </w:pPr>
      <w:r>
        <w:rPr/>
        <w:t>Above mention tips will certainly ensure your happy and healthy st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36:00Z</dcterms:created>
  <dc:creator>sync</dc:creator>
  <dc:description/>
  <dc:language>en-US</dc:language>
  <cp:lastModifiedBy>sync</cp:lastModifiedBy>
  <dcterms:modified xsi:type="dcterms:W3CDTF">2005-10-28T04:36:00Z</dcterms:modified>
  <cp:revision>1</cp:revision>
  <dc:subject/>
  <dc:title>Tips To Control Smoking </dc:title>
</cp:coreProperties>
</file>